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 the bottom of your screen you will see the following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:  23  15%  PgUp/Dn,Hm,End, &lt;F&gt;ind, &lt;R&gt;epeat     &lt;Q&gt;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line number. 15% - the percentage of the document viewed so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Up = press Page Up key to go up one screen. Dn = press Page Dow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o down one screen. Hm = press the Home key to go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End = Press the End key to go to the last lin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ny word or phrase: Press F. YOU WILL SEE - Text to fi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er the word or phrase) In order to find the same word or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press enter or the letter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SEE: &lt;G&gt;lobal or &lt;L&gt;ocal search? Enter G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what is on your screen, press the SHIFT key, hold it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RINT SCRN key. Make sure your printer is turned 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you may then have to put the printer 'Off line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entire document, press the P key.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&gt;ewlett Packard laser compatible or &lt;E&gt;pson dot matrix compatibl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hole manuscript, &lt;S&gt;ection only, or s&lt;C&gt;reen only ? (or Esc) (Press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age length: 66 (Press enter) Pause after each page ? (Y/N) (press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ernative line drawing characters ? (Y/N) N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